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搬运要求：本项目涉及全院约</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个科室搬运，分两个阶段实施。包括各科室病房、办公室、休息室、仓库等物资搬运，需对全部公共物资进行搬运就位。此次搬运涉及科室多，工作量大，投标人应充分考虑各项因素，做好相关预案，确保在计划工期内完成。搬运费用为总价包干，投标人应充分考虑全部搬运工作，满足医院要求，不得以任何理由增加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搬运计划：投标人在投标前自行对具体搬运工作进行现场实地探勘。投标文件中需提供具体的搬运计划、实施方案及安全保障方案。需根据医院搬运需求特点，制定安全、有序、高效的搬运方案。在开工后严格按照计划流程完成搬运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要求：除重大灾害等不可抗力或医院另有要求并书面同意可以延期，中标人必须按计划如期完工。如不能按期完工影响医院各科室正常使用，因此造成的法律责任及经济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保密要求：中标人应派专业团队负责本项目的搬运工作并签订保密协议，在搬运全程中对档案及设备等安全负责。向医院提供作业人员名单，搬运工作中一律带证工作。熟悉物资搬运要求，服从医院的监督管理和调度，搬运时工作需认真负责、服务态度好、言行文明，不得影响医院的正常工作。搬运过程中出现不服从管理和违规操作的情况，采购人有权进行违约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现场保护：中标人须做好搬运现场的保护工作，保证搬运过程中涉及到的现场、设备、设施（包括但不限于供电、供水、供暖、电梯、地面、墙面、道路、楼梯、门窗、家具等）完好，如有损坏按实物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场地清理：中标人应清除新旧场地在搬运过程中的杂物垃圾，物品有序整齐堆放清运。整个过程做到相关设施设备无污渍无损坏。每天搬运工作结束后，对当日搬运的工作量进行统计并核对无误，如核对不上必须及时清点并查找至正确后方能离开，搬运项目结束后及时对搬运涉及的所有区域进行保洁除尘除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安全责任：中标人在中标后必须购买保险。搬运货物或拆卸期间发生搬运人员受伤或伤亡，搬运货物或拆运货物期间第三方人员受伤或伤亡，应由中标人投保的保险公司赔偿，医院不承担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售后要求：所有物品搬运就位后，中标人应当对搬运物品包括办公桌椅、病床、休息室床铺等进行检修后正常使用，对由于搬运工作造成的损坏家具、设备、设施进行维修或更换零配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验收要求：所有物品搬运需实现点对点服务，拆装后按原件组装，保证搬运物品按照医院要求放至指定位置并安装调试至可以正常使用。因搬运导致的物品损坏，对损坏物品进行修缮，无法修缮的按原价实物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其他：第二阶段执行时间等待医院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44"/>
          <w:szCs w:val="44"/>
          <w:lang w:val="en-US" w:eastAsia="zh-CN"/>
        </w:rPr>
      </w:pPr>
      <w:r>
        <w:rPr>
          <w:rFonts w:ascii="仿宋" w:hAnsi="仿宋" w:cs="仿宋" w:eastAsia="仿宋"/>
          <w:color w:val="000000"/>
          <w:sz w:val="36"/>
          <w:szCs w:val="36"/>
          <w:lang w:val="en-US" w:eastAsia="zh-CN"/>
        </w:rPr>
        <w:t>搬家楼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一号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楼</w:t>
      </w:r>
      <w:r>
        <w:rPr>
          <w:rFonts w:ascii="仿宋" w:hAnsi="仿宋" w:cs="仿宋" w:eastAsia="仿宋"/>
          <w:color w:val="000000"/>
          <w:sz w:val="24"/>
          <w:szCs w:val="24"/>
          <w:lang w:val="en-US" w:eastAsia="zh-CN"/>
        </w:rPr>
        <w:t>（外</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楼</w:t>
      </w:r>
      <w:r>
        <w:rPr>
          <w:rFonts w:ascii="仿宋" w:hAnsi="仿宋" w:cs="仿宋" w:eastAsia="仿宋"/>
          <w:color w:val="000000"/>
          <w:sz w:val="24"/>
          <w:szCs w:val="24"/>
          <w:lang w:val="en-US" w:eastAsia="zh-CN"/>
        </w:rPr>
        <w:t>（关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耳鼻喉）：耳鼻喉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脑病）→</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楼</w:t>
      </w:r>
      <w:r>
        <w:rPr>
          <w:rFonts w:ascii="仿宋" w:hAnsi="仿宋" w:cs="仿宋" w:eastAsia="仿宋"/>
          <w:color w:val="000000"/>
          <w:sz w:val="24"/>
          <w:szCs w:val="24"/>
          <w:lang w:val="en-US" w:eastAsia="zh-CN"/>
        </w:rPr>
        <w:t>（肛肠、甲乳）：肛肠科→</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楼（创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戴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楼（脊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脊柱骨二科→</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楼、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科→</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楼（创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楼（脊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脑外）→</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楼（创伤</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关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儿童骨）：关节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科→</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楼、儿童骨科→</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呼吸）→</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脾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妇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血透中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三号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肿瘤）→</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肿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脾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心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楼层：</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康复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介入、血液内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负一楼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楷体" w:hAnsi="楷体" w:eastAsia="楷体" w:cs="楷体"/>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拟计划搬运顺序（以招标结果为准）</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92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项目必须有项目经理负责，提前与搬家科室做好沟通工作，做好整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92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项目周期内，服从医院安排，日程表只是节奏安排，不完全体现工作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程表安排基本上是一天一个楼层，但是实际是之前几天就必须配合病区做搬运前准备，</w:t>
      </w:r>
    </w:p>
    <w:p>
      <w:pPr>
        <w:pStyle w:val="Normal"/>
        <w:keepNext w:val="false"/>
        <w:keepLines w:val="false"/>
        <w:pageBreakBefore w:val="false"/>
        <w:widowControl w:val="false"/>
        <w:kinsoku w:val="true"/>
        <w:overflowPunct w:val="true"/>
        <w:autoSpaceDE w:val="true"/>
        <w:bidi w:val="0"/>
        <w:snapToGrid w:val="false"/>
        <w:spacing w:lineRule="exact" w:line="400"/>
        <w:ind w:left="1919" w:hanging="1680"/>
        <w:textAlignment w:val="auto"/>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并包括病区搬运后的补漏</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有一天是同时搬</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楼层，需要提前安排好人员及调度</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项目周期内充分利用时间，项目周期第一阶段不允许超过</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一阶段</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日（周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楼   </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日（周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520" w:hanging="21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周五）：</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楼（脊柱</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外</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楼（脊柱</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事后搬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周六）：</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楼（外</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周日）：</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楼（耳鼻喉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520" w:hanging="21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日（周一）：</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楼（肛肠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周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日（周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楼（脑病科压缩病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周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楼（脊柱</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2811" w:hanging="2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日（周五）：</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楼（关节</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儿童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楼（儿童骨科事后搬至</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2811" w:hanging="2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周六）：</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楼（脊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脑外）→</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2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楼（创伤</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2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楼（创伤</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戴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日（周日）：补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周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日（周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楼（儿童骨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日（周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日（周五）：</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楼→</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日（周六）：</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楼（脑病科扩大）→</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号楼</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楼（准备时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日（周一）：</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楼负一楼国资药剂科设备、信息科设备、保卫处设备搬运</w:t>
      </w:r>
    </w:p>
    <w:p>
      <w:pPr>
        <w:pStyle w:val="Normal"/>
        <w:keepNext w:val="false"/>
        <w:keepLines w:val="false"/>
        <w:pageBreakBefore w:val="false"/>
        <w:widowControl w:val="false"/>
        <w:kinsoku w:val="true"/>
        <w:overflowPunct w:val="true"/>
        <w:autoSpaceDE w:val="true"/>
        <w:bidi w:val="0"/>
        <w:snapToGrid w:val="false"/>
        <w:spacing w:lineRule="exact" w:line="400"/>
        <w:ind w:left="2240" w:hanging="19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日（周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楼负一楼国资药剂科设备、信息科设备、保卫处设备搬运</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FF0000"/>
          <w:sz w:val="32"/>
          <w:szCs w:val="32"/>
          <w:lang w:val="en-US" w:eastAsia="zh-CN"/>
        </w:rPr>
      </w:pPr>
      <w:r>
        <w:rPr>
          <w:rFonts w:ascii="楷体" w:hAnsi="楷体" w:cs="楷体" w:eastAsia="楷体"/>
          <w:b w:val="false"/>
          <w:bCs w:val="false"/>
          <w:color w:val="FF0000"/>
          <w:sz w:val="32"/>
          <w:szCs w:val="32"/>
          <w:lang w:val="en-US" w:eastAsia="zh-CN"/>
        </w:rPr>
        <w:t>第二阶段（待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楼→</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5</w:t>
      </w:r>
      <w:r>
        <w:rPr>
          <w:rFonts w:ascii="仿宋" w:hAnsi="仿宋" w:cs="仿宋" w:eastAsia="仿宋"/>
          <w:b w:val="false"/>
          <w:bCs w:val="false"/>
          <w:color w:val="FF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楼→</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6</w:t>
      </w:r>
      <w:r>
        <w:rPr>
          <w:rFonts w:ascii="仿宋" w:hAnsi="仿宋" w:cs="仿宋" w:eastAsia="仿宋"/>
          <w:b w:val="false"/>
          <w:bCs w:val="false"/>
          <w:color w:val="FF0000"/>
          <w:sz w:val="24"/>
          <w:szCs w:val="24"/>
          <w:lang w:val="en-US" w:eastAsia="zh-CN"/>
        </w:rPr>
        <w:t>楼增加放疗介入科、肿瘤血液内科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楼（康复科扩大）→</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FF0000"/>
          <w:sz w:val="24"/>
          <w:szCs w:val="24"/>
          <w:lang w:val="en-US" w:eastAsia="zh-CN"/>
        </w:rPr>
        <w:t>门诊楼</w:t>
      </w:r>
      <w:r>
        <w:rPr>
          <w:rFonts w:eastAsia="仿宋" w:cs="仿宋" w:ascii="仿宋" w:hAnsi="仿宋"/>
          <w:b w:val="false"/>
          <w:bCs w:val="false"/>
          <w:color w:val="FF0000"/>
          <w:sz w:val="24"/>
          <w:szCs w:val="24"/>
          <w:lang w:val="en-US" w:eastAsia="zh-CN"/>
        </w:rPr>
        <w:t>4</w:t>
      </w:r>
      <w:r>
        <w:rPr>
          <w:rFonts w:ascii="仿宋" w:hAnsi="仿宋" w:cs="仿宋" w:eastAsia="仿宋"/>
          <w:b w:val="false"/>
          <w:bCs w:val="false"/>
          <w:color w:val="FF0000"/>
          <w:sz w:val="24"/>
          <w:szCs w:val="24"/>
          <w:lang w:val="en-US" w:eastAsia="zh-CN"/>
        </w:rPr>
        <w:t>楼血透中心→</w:t>
      </w:r>
      <w:r>
        <w:rPr>
          <w:rFonts w:eastAsia="仿宋" w:cs="仿宋" w:ascii="仿宋" w:hAnsi="仿宋"/>
          <w:b w:val="false"/>
          <w:bCs w:val="false"/>
          <w:color w:val="FF0000"/>
          <w:sz w:val="24"/>
          <w:szCs w:val="24"/>
          <w:lang w:val="en-US" w:eastAsia="zh-CN"/>
        </w:rPr>
        <w:t>3</w:t>
      </w:r>
      <w:r>
        <w:rPr>
          <w:rFonts w:ascii="仿宋" w:hAnsi="仿宋" w:cs="仿宋" w:eastAsia="仿宋"/>
          <w:b w:val="false"/>
          <w:bCs w:val="false"/>
          <w:color w:val="FF0000"/>
          <w:sz w:val="24"/>
          <w:szCs w:val="24"/>
          <w:lang w:val="en-US" w:eastAsia="zh-CN"/>
        </w:rPr>
        <w:t>号楼</w:t>
      </w:r>
      <w:r>
        <w:rPr>
          <w:rFonts w:eastAsia="仿宋" w:cs="仿宋" w:ascii="仿宋" w:hAnsi="仿宋"/>
          <w:b w:val="false"/>
          <w:bCs w:val="false"/>
          <w:color w:val="FF0000"/>
          <w:sz w:val="24"/>
          <w:szCs w:val="24"/>
          <w:lang w:val="en-US" w:eastAsia="zh-CN"/>
        </w:rPr>
        <w:t>9</w:t>
      </w:r>
      <w:r>
        <w:rPr>
          <w:rFonts w:ascii="仿宋" w:hAnsi="仿宋" w:cs="仿宋" w:eastAsia="仿宋"/>
          <w:b w:val="false"/>
          <w:bCs w:val="false"/>
          <w:color w:val="FF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type w:val="nextPage"/>
      <w:pgSz w:w="11906" w:h="16838"/>
      <w:pgMar w:left="1180" w:right="866" w:gutter="0" w:header="0" w:top="130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9:30Z</dcterms:created>
  <dc:creator>whzyy</dc:creator>
  <dc:description/>
  <dc:language>en-US</dc:language>
  <cp:lastModifiedBy>企业用户_452130003</cp:lastModifiedBy>
  <cp:lastPrinted>2025-05-22T13:20:00Z</cp:lastPrinted>
  <dcterms:modified xsi:type="dcterms:W3CDTF">2025-05-22T05: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9889C6C94432E9B77DD359CA2B613_13</vt:lpwstr>
  </property>
  <property fmtid="{D5CDD505-2E9C-101B-9397-08002B2CF9AE}" pid="3" name="KSOProductBuildVer">
    <vt:lpwstr>2052-12.1.0.19302</vt:lpwstr>
  </property>
  <property fmtid="{D5CDD505-2E9C-101B-9397-08002B2CF9AE}" pid="4" name="KSOTemplateDocerSaveRecord">
    <vt:lpwstr>eyJoZGlkIjoiY2IxZWZmOTZiZGU2ZjMxOTljNWMxNTcwNTgwYjcyY2EiLCJ1c2VySWQiOiIxNTI0NDY0MzM5In0=</vt:lpwstr>
  </property>
</Properties>
</file>