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芜湖市中医医院铝合金门窗维修服务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万元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自筹资金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维修服务内容以及报价（以清单为准，因故障有不可预见性，清单数量暂为估算量，具体维修以实际发生量为准），规格参数为评标重要参数。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中标后不得低于此标准。如在实际维修中无法匹配，应使用不低于原厂件的规格参数。</w:t>
      </w:r>
    </w:p>
    <w:p>
      <w:pPr>
        <w:pStyle w:val="Normal"/>
        <w:ind w:firstLine="560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铝合金门窗类，分项报价（按估算量，最高限价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万），填写报价单价和报价总价。注：报价单价不得高于最高限制单价。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"/>
        <w:gridCol w:w="1985"/>
        <w:gridCol w:w="1417"/>
        <w:gridCol w:w="1559"/>
        <w:gridCol w:w="1418"/>
        <w:gridCol w:w="1445"/>
      </w:tblGrid>
      <w:tr>
        <w:trPr>
          <w:trHeight w:val="417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铝合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窗类</w:t>
            </w:r>
          </w:p>
        </w:tc>
      </w:tr>
      <w:tr>
        <w:trPr>
          <w:trHeight w:val="234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铝合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窗户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规格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最高限制单价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只、付、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报价单价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只、付、块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不得高于最高限制单价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报价总价</w:t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连杆（两只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S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壁厚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kern w:val="0"/>
              </w:rPr>
              <w:t>40</w:t>
            </w:r>
            <w:r>
              <w:rPr>
                <w:rStyle w:val="Font71"/>
                <w:sz w:val="24"/>
                <w:szCs w:val="24"/>
              </w:rPr>
              <w:t>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滑撑（两只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S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壁厚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Style w:val="Font71"/>
                <w:sz w:val="24"/>
                <w:szCs w:val="24"/>
              </w:rPr>
              <w:t>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把手（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锌合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传动杆（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合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71"/>
                <w:sz w:val="24"/>
                <w:szCs w:val="24"/>
              </w:rPr>
              <w:t>100</w:t>
            </w:r>
            <w:r>
              <w:rPr>
                <w:rStyle w:val="Font71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限位器（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合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窗户玻璃（中空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low-e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，涉及登高作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遮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OW-E+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透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供合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铝合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门类</w:t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铰链（三只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锌合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Style w:val="Font7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Style w:val="Font71"/>
                <w:sz w:val="24"/>
                <w:szCs w:val="24"/>
              </w:rPr>
              <w:t>20</w:t>
            </w:r>
            <w:r>
              <w:rPr>
                <w:rStyle w:val="Font71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铝合金把手（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门锁（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Font71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玻璃门拉杆（两根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S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玻璃（单层钢化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门夹（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S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地弹簧（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门禁磁力锁（付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仅为门上方锁具，不含读卡系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闭门器（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所有投标单位需组织现场勘察，统计和熟悉项目内容，并承诺直至工作完成不缺项，所有工作的胶水、连接件、固定之类的辅材，均含在报价内，不再另计。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报价中，须含有安装维修、高空作业、各类工具、运输、机械、人员工资、主辅材、脚手架、作业工具，安全设施、安全风险金、税费、保险等一切费用。中标后须签署安全责任书，承担施工过程及售后的一切安全责任。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维修更换的配件质保一年。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仿宋"/>
          <w:sz w:val="28"/>
          <w:szCs w:val="28"/>
        </w:rPr>
        <w:t>合同签订后生效，服务期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，一年一签，服务质量作为第二年续签合同重要依据。如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服务期未满，预算用尽，超出部分不予支付，考核合格后签订下一服务年合同，重新计量；如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服务期满，预算未用尽，剩余预算归医院，考核合格后签订下一服务年合同，重新计量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</w:rPr>
        <w:t>银行转账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需承诺随喊随到，紧急维修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小时内进场维修，遇雨、雪、大风天气顺延。</w:t>
      </w:r>
    </w:p>
    <w:p>
      <w:pPr>
        <w:pStyle w:val="Style15"/>
        <w:shd w:fill="FFFFFF" w:val="clear"/>
        <w:snapToGrid w:val="false"/>
        <w:spacing w:lineRule="atLeast" w:line="240" w:before="260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sz w:val="28"/>
          <w:szCs w:val="28"/>
        </w:rPr>
        <w:t>项目招标</w:t>
      </w:r>
      <w:r>
        <w:rPr>
          <w:rFonts w:ascii="Times New Roman" w:hAnsi="Times New Roman" w:cs="Times New Roman" w:eastAsia="黑体;SimHei"/>
          <w:sz w:val="28"/>
          <w:szCs w:val="28"/>
        </w:rPr>
        <w:t>要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是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具有有效的营业执照，经营范围需包含门窗制作或安装或维修业务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涉及安全的四连杆、滑撑需提供第三方检测报告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四连杆、滑撑、铝合金窗户把手带</w:t>
      </w:r>
      <w:r>
        <w:rPr>
          <w:rFonts w:ascii="仿宋" w:hAnsi="仿宋" w:cs="仿宋" w:eastAsia="仿宋"/>
          <w:b/>
          <w:sz w:val="28"/>
          <w:szCs w:val="28"/>
        </w:rPr>
        <w:t>样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在我院有项目业绩的单位，被列入禁止参加的单位不得参与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信誉要求：截至提交首次响应文件截止时间，供应商（不含其不具有独立法人资格的分支机构）存在下列有效情形之一的，其响应文件按无效处理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被人民法院列入失信被执行人名单的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被税务机关列入重大税收违法案件当事人名单的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被市场监督管理部门列入严重违法失信企业名单的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“有效”是指“情形”规定的程度、起止期间处于有效状态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sz w:val="28"/>
          <w:szCs w:val="28"/>
        </w:rPr>
        <w:t>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非进口项目</w:t>
      </w:r>
    </w:p>
    <w:p>
      <w:pPr>
        <w:pStyle w:val="Normal"/>
        <w:spacing w:lineRule="atLeast" w:line="240"/>
        <w:rPr>
          <w:rFonts w:ascii="仿宋" w:hAnsi="仿宋" w:eastAsia="仿宋" w:cs="仿宋"/>
          <w:i/>
          <w:i/>
          <w:iCs/>
          <w:sz w:val="28"/>
          <w:szCs w:val="28"/>
        </w:rPr>
      </w:pPr>
      <w:r>
        <w:rPr>
          <w:rFonts w:eastAsia="仿宋" w:cs="仿宋" w:ascii="仿宋" w:hAnsi="仿宋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cp:keywords/>
  <dc:language>en-US</dc:language>
  <cp:lastModifiedBy>admin</cp:lastModifiedBy>
  <cp:lastPrinted>2025-06-03T11:09:00Z</cp:lastPrinted>
  <dcterms:modified xsi:type="dcterms:W3CDTF">2025-06-13T02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518F0DA74BFCA490D3ECA5A529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